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i¶i to¸n PS</w:t>
      </w:r>
    </w:p>
    <w:p>
      <w:pPr>
        <w:pStyle w:val="Normal"/>
        <w:rPr>
          <w:b/>
          <w:b/>
        </w:rPr>
      </w:pPr>
      <w:r>
        <w:rPr>
          <w:b/>
        </w:rPr>
        <w:t>Bµi 1</w:t>
      </w:r>
      <w:r>
        <w:rPr/>
        <w:t xml:space="preserve"> </w:t>
      </w:r>
      <w:r>
        <w:rPr>
          <w:b/>
        </w:rPr>
        <w:t xml:space="preserve">§Ò 1 </w:t>
      </w:r>
      <w:r>
        <w:rPr/>
        <w:t>Hoµng mua 6 quyÓn vë, Hïng mua 3 quyÓn vë. Hai b¹n gãp sè vë cña m×nh víi sè vë cña b¹n S¬n, råi chia ®Òu cho nhau. S¬n tÝnh r»ng m×nh ph¶i tr¶ c¸c b¹n ®óng 800 ®ång. TÝnh gi¸ tiÒn 1 quyÓn vë, biÕt r»ng c¶ ba b¹n ®Òu mua cïng mét lo¹i vë.</w:t>
      </w:r>
      <w:r>
        <w:rPr>
          <w:b/>
        </w:rPr>
        <w:t xml:space="preserve"> </w:t>
      </w:r>
    </w:p>
    <w:p>
      <w:pPr>
        <w:pStyle w:val="Normal"/>
        <w:jc w:val="both"/>
        <w:rPr/>
      </w:pPr>
      <w:r>
        <w:rPr>
          <w:b/>
        </w:rPr>
        <w:t>Bµi 2 §Ò 5:</w:t>
      </w:r>
      <w:r>
        <w:rPr/>
        <w:t>C¸c b¹n ¬i! H«m qua m×nh n»m m¬ thÊy m×nh cïng b¸c A-li-ba-ba ®ang ®i trong hang vµng b¹c ch©u b¸u cña 40 tªn c</w:t>
        <w:softHyphen/>
        <w:t>íp th× bän c</w:t>
        <w:softHyphen/>
        <w:t>íp trë vÒ, m×nh vµ b¸c véi vµng trèn vµo v¸ch ®¸ vµ nghe ngãng. Tªn ®Çu ®¶ng nãi: “Cã ng</w:t>
        <w:softHyphen/>
        <w:t>êi ph¸t hiÖn ra hang cña chóng ta. ChÝnh v× vËy, b©y giê ta chia cña c¶i ra, ®Ó ai vÒ quª ng</w:t>
        <w:softHyphen/>
        <w:t>êi nÊy lµm ¨n l</w:t>
        <w:softHyphen/>
        <w:t>¬ng thiÖn. Ta ®· lµm s½n 40 c¸i th¨m, mçi c¸i ghi mét sè tõ 1 ®Õn 40. Nay ai b¾t ®</w:t>
        <w:softHyphen/>
        <w:t>îc th¨m mang sè lÎ th× ®</w:t>
        <w:softHyphen/>
        <w:t>îc h</w:t>
        <w:softHyphen/>
        <w:t xml:space="preserve">ë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1</m:t>
            </m:r>
          </m:den>
        </m:f>
      </m:oMath>
      <w:r>
        <w:rPr/>
        <w:t>sè tµi s¶n ®ang cã. Ai b¾t ®</w:t>
        <w:softHyphen/>
        <w:t>îc th¨m sè ch½n th× ®</w:t>
        <w:softHyphen/>
        <w:t>îc th</w:t>
        <w:softHyphen/>
        <w:t xml:space="preserve">ë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1</m:t>
            </m:r>
          </m:den>
        </m:f>
      </m:oMath>
      <w:r>
        <w:rPr/>
        <w:t xml:space="preserve"> sè tµi s¶n cßn l¹i sau lÇn chia thø nhÊt. Ai b¾t ®</w:t>
        <w:softHyphen/>
        <w:t>îc th¨m mang sè chia hÕt cho 3 th× ®</w:t>
        <w:softHyphen/>
        <w:t>îc h</w:t>
        <w:softHyphen/>
        <w:t xml:space="preserve">ëng thªm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den>
        </m:f>
      </m:oMath>
      <w:r>
        <w:rPr/>
        <w:t>sè tµi s¶n cßn l¹i sau hai lÇn chia tr</w:t>
        <w:softHyphen/>
        <w:t>íc. Sau 3 lÇn chia, sè tµi s¶n cßn l¹i chia ®Òu cho nh÷ng ng</w:t>
        <w:softHyphen/>
        <w:t>êi cã sè th¨m chia hÕt cho 5”. Sau mét håi bèc th¨m vµ tÝnh to¸n, cã hai tªn «m chÇm lÊy nhau reo lªn: “T«i víi anh, ®</w:t>
        <w:softHyphen/>
        <w:t xml:space="preserve">îc chia nhiÒu nhÊt, sè cña c¶i cña anh b»ng sè cña c¶i cña t«i vµ b»ng 45 tÊn”. </w:t>
      </w:r>
    </w:p>
    <w:p>
      <w:pPr>
        <w:pStyle w:val="Normal"/>
        <w:jc w:val="both"/>
        <w:rPr>
          <w:b/>
          <w:b/>
        </w:rPr>
      </w:pPr>
      <w:r>
        <w:rPr/>
        <w:t>M×nh tØnh giÊc vµ b¨n kho¨n kh«ng biÕt sè tµi s¶n cña bän c</w:t>
        <w:softHyphen/>
        <w:t>íp lµ bao nhiªu? C¸c b¹n gióp m×nh nhÐ.</w:t>
      </w:r>
      <w:r>
        <w:rPr>
          <w:b/>
        </w:rPr>
        <w:t xml:space="preserve"> </w:t>
      </w:r>
    </w:p>
    <w:p>
      <w:pPr>
        <w:pStyle w:val="Normal"/>
        <w:jc w:val="both"/>
        <w:rPr/>
      </w:pPr>
      <w:r>
        <w:rPr>
          <w:b/>
        </w:rPr>
        <w:t>Bµi 3 §Ò 5:</w:t>
      </w:r>
      <w:r>
        <w:rPr/>
        <w:t>Nh©n ngµy m«i tr</w:t>
        <w:softHyphen/>
        <w:t>êng thÕ giíi, tr</w:t>
        <w:softHyphen/>
        <w:t>êng TH H÷u NghÞ ®· trång ®</w:t>
        <w:softHyphen/>
        <w:t>îc mét sè c©y. Khèi líp 5 nÕu trång ®</w:t>
        <w:softHyphen/>
        <w:t>îc thªm 5 c©y n÷a th× sè c©y trång ®</w:t>
        <w:softHyphen/>
        <w:t xml:space="preserve">îc cña khèi 5 b»n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sè c©y cña toµn tr</w:t>
        <w:softHyphen/>
        <w:t>êng. Khèi líp 3 nÕu trång ®</w:t>
        <w:softHyphen/>
        <w:t>îc thªm 2 c©y n÷a th× sè c©y trång ®</w:t>
        <w:softHyphen/>
        <w:t xml:space="preserve">îc cña khèi líp 3 b»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tæng sè c©y cña 2 khèi 3 vµ 4. Sè c©y cßn l¹i lµ cña khèi líp 4 trång. BiÕt r»ng sè c©y trång ®</w:t>
        <w:softHyphen/>
        <w:t xml:space="preserve">îc cña khèi líp 4 th× b»ng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sè c©y cßn l¹i vµ thªm 18 c©y n÷a th× võa hÕt. TÝnh sè c©y trång ®</w:t>
        <w:softHyphen/>
        <w:t>îc cña toµn tr</w:t>
        <w:softHyphen/>
        <w:t xml:space="preserve">êng. </w:t>
      </w:r>
    </w:p>
    <w:p>
      <w:pPr>
        <w:pStyle w:val="Normal"/>
        <w:jc w:val="both"/>
        <w:rPr>
          <w:b/>
          <w:b/>
        </w:rPr>
      </w:pPr>
      <w:r>
        <w:rPr>
          <w:b/>
        </w:rPr>
        <w:t>Bµi 4 §Ò 3</w:t>
      </w:r>
      <w:r>
        <w:rPr/>
        <w:t>Th</w:t>
        <w:softHyphen/>
        <w:t xml:space="preserve">¬ng cña hai sè thay ®æi thÕ nµo nÕu ta nh©n sè bÞ chia víi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vµ sè chia víi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b/>
        </w:rPr>
        <w:t xml:space="preserve"> </w:t>
      </w:r>
    </w:p>
    <w:p>
      <w:pPr>
        <w:pStyle w:val="Normal"/>
        <w:jc w:val="both"/>
        <w:rPr/>
      </w:pPr>
      <w:r>
        <w:rPr>
          <w:b/>
        </w:rPr>
        <w:t>Bµi 5 §Ò 5:</w:t>
      </w:r>
      <w:r>
        <w:rPr/>
        <w:t>Hoµng mua 6 quyÓn vë, Hïng mua 3 quyÓn vë. Hai b¹n gãp sè vë cña m×nh víi sè vë cña b¹n S¬n, råi chia ®Òu cho nhau. S¬n tÝnh r»ng m×nh ph¶i tr¶ c¸c b¹n ®óng 800 ®ång.TÝnh gi¸ tiÒn 1 quyÓn vë, biÕt r»ng c¶ ba b¹n ®Òu mua cïng mét lo¹i vë.</w:t>
      </w:r>
    </w:p>
    <w:p>
      <w:pPr>
        <w:pStyle w:val="Normal"/>
        <w:jc w:val="both"/>
        <w:rPr/>
      </w:pPr>
      <w:r>
        <w:rPr>
          <w:b/>
        </w:rPr>
        <w:t>Bµi 6 §Ò 6</w:t>
      </w:r>
      <w:r>
        <w:rPr/>
        <w:t xml:space="preserve">Tèp thî thø nhÊt lµm xong mét c«ng viÖc trong 30 ngµy. Tèp thî thø hai lµm xong c«ng viÖc ®ã trong 40 ngµy. NÕu thuª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tèp thî thø nhÊt vµ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tèp thî thø hai ®Ó lµm c«ng viÖc Êy th× sÏ xong bao nhiªu ngµy?</w:t>
      </w:r>
    </w:p>
    <w:p>
      <w:pPr>
        <w:pStyle w:val="Normal"/>
        <w:jc w:val="both"/>
        <w:rPr>
          <w:b/>
          <w:b/>
        </w:rPr>
      </w:pPr>
      <w:r>
        <w:rPr>
          <w:b/>
        </w:rPr>
        <w:t>Bµi 7 §Ò 9</w:t>
      </w:r>
      <w:r>
        <w:rPr/>
        <w:t>Ba b¹n Th¶o, V©n. Thóy cã s</w:t>
        <w:softHyphen/>
        <w:t>u tÇm ®</w:t>
        <w:softHyphen/>
        <w:t xml:space="preserve">îc 2002 bøc tranh. BiÕt r»ng: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sè tranh cña Th¶o,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xml:space="preserve">sè tranh cña V©n vµ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t>sè tranh cña Thóy gãp l¹i th× ®</w:t>
        <w:softHyphen/>
        <w:t xml:space="preserve">îc 400 bøc tranh. B¹n cã biÕt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xml:space="preserve"> sè tranh cña V©n vµ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sè tranh cña Thóy gãp l¹i th× ®</w:t>
        <w:softHyphen/>
        <w:t>îc bao nhiªu bøc tranh?</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µi 8 §Ò 13</w:t>
      </w:r>
      <w:r>
        <w:rPr/>
        <w:t xml:space="preserve">Hai ph©n sè cã tæng b»ng 360, biÕt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sè thø nhÊt b»ng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sè thø hai. T×m2 sè  ®ã.</w:t>
      </w:r>
    </w:p>
    <w:p>
      <w:pPr>
        <w:pStyle w:val="Normal"/>
        <w:jc w:val="both"/>
        <w:rPr/>
      </w:pPr>
      <w:r>
        <w:rPr>
          <w:b/>
        </w:rPr>
        <w:t>Bµi 9 §Ò 13</w:t>
      </w:r>
      <w:r>
        <w:rPr/>
        <w:t xml:space="preserve">Hai sè cã tæng lµ 230. BiÕt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sè thø nhÊt b»ng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sè thø hai. T×m hai sè ®ã.</w:t>
      </w:r>
    </w:p>
    <w:p>
      <w:pPr>
        <w:pStyle w:val="Normal"/>
        <w:jc w:val="both"/>
        <w:rPr/>
      </w:pPr>
      <w:r>
        <w:rPr>
          <w:b/>
        </w:rPr>
        <w:t>Bµi 10 §Ò 13</w:t>
      </w:r>
      <w:r>
        <w:rPr/>
        <w:t xml:space="preserve">Hai sè cã tæng b»ng 230. NÕu bít sè thø nhÊt ®i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cña nã vµ bít sè thø hai ®i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cña nã th× ta ®</w:t>
        <w:softHyphen/>
        <w:t>îc hai  sè míi b»ng nhau. T×m hai sè ban ®Çu.</w:t>
      </w:r>
    </w:p>
    <w:p>
      <w:pPr>
        <w:pStyle w:val="Normal"/>
        <w:jc w:val="both"/>
        <w:rPr/>
      </w:pPr>
      <w:r>
        <w:rPr>
          <w:b/>
        </w:rPr>
        <w:t>Bµi 11 §Ò 13</w:t>
      </w:r>
      <w:r>
        <w:rPr/>
        <w:t xml:space="preserve">Tæng 2 sè b»ng 104. T×m 2 sè ®ã biÕt r»ng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sè thø nhÊt kÐm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sè thø 2 lµ 4 ®¬n vÞ.</w:t>
      </w:r>
    </w:p>
    <w:p>
      <w:pPr>
        <w:pStyle w:val="Normal"/>
        <w:jc w:val="both"/>
        <w:rPr/>
      </w:pPr>
      <w:r>
        <w:rPr>
          <w:b/>
        </w:rPr>
        <w:t>Bµi 12  §Ò 13</w:t>
      </w:r>
      <w:r>
        <w:rPr/>
        <w:t xml:space="preserve">Ba tÊm v¶i dµi 105m. NÕu c¾t ®i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tÊm v¶i thø nhÊt,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tÊm v¶i thø hai vµ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tÊm v¶i thø 3 th× phÇn cßn l¹i cña ba tÊm b»ng nhau. Hái lóc ®Çu mçi tÊm v¶i dµi bao nhiªu mÐt?</w:t>
      </w:r>
    </w:p>
    <w:p>
      <w:pPr>
        <w:pStyle w:val="Normal"/>
        <w:jc w:val="both"/>
        <w:rPr/>
      </w:pPr>
      <w:r>
        <w:rPr>
          <w:b/>
        </w:rPr>
        <w:t>Bµi 13 §Ò 15</w:t>
      </w:r>
      <w:r>
        <w:rPr/>
        <w:t xml:space="preserve">HiÖn nay tuæi anh gÊp 3 lÇn tuæi em. Sau 14 n¨m n÷a, tØ sè gi÷a tuæi anh vµ tuæi em lµ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TÝnh tuæi mçi ng</w:t>
        <w:softHyphen/>
        <w:t>êi hiÖn nay.</w:t>
      </w:r>
    </w:p>
    <w:p>
      <w:pPr>
        <w:pStyle w:val="Normal"/>
        <w:jc w:val="both"/>
        <w:rPr/>
      </w:pPr>
      <w:r>
        <w:rPr>
          <w:b/>
        </w:rPr>
        <w:t>Bµi 14 §Ò 15</w:t>
      </w:r>
      <w:r>
        <w:rPr/>
        <w:t>Tr</w:t>
        <w:softHyphen/>
        <w:t xml:space="preserve">íc ®©y 2 n¨m, tØ sè gi÷a tuæi An vµ tuæi bè lµ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Sau 10 n¨m n÷a, tØ sè gi÷a tuæi bè vµ  tuæi An lµ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5</m:t>
            </m:r>
          </m:den>
        </m:f>
      </m:oMath>
      <w:r>
        <w:rPr/>
        <w:t>. TÝnh  tuæi mçi ng</w:t>
        <w:softHyphen/>
        <w:t>êi hiÖn nay.</w:t>
      </w:r>
    </w:p>
    <w:p>
      <w:pPr>
        <w:pStyle w:val="Normal"/>
        <w:jc w:val="both"/>
        <w:rPr/>
      </w:pPr>
      <w:r>
        <w:rPr>
          <w:b/>
        </w:rPr>
        <w:t>Bµi 15 §Ò 15</w:t>
      </w:r>
      <w:r>
        <w:rPr/>
        <w:t>Tr</w:t>
        <w:softHyphen/>
        <w:t xml:space="preserve">íc ®©y 4 n¨m, tuæi bè gÊp 7 lÇn tuæi con vµ tuæi «ng gÊp 2 lÇn tuæi bè. Sau 4 n¨m n÷a, tØ sè gi÷a tuæi ch¸u vµ tuæi «ng lµ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t>. TÝnh tuæi mçi ng</w:t>
        <w:softHyphen/>
        <w:t>êi hiÖn nay.</w:t>
      </w:r>
    </w:p>
    <w:p>
      <w:pPr>
        <w:pStyle w:val="Normal"/>
        <w:jc w:val="both"/>
        <w:rPr/>
      </w:pPr>
      <w:r>
        <w:rPr>
          <w:b/>
        </w:rPr>
        <w:t xml:space="preserve">Bµi 16 §Ò 17 </w:t>
      </w:r>
      <w:r>
        <w:rPr/>
        <w:t xml:space="preserve">H·y thö t×m 3 ph©n sè n»m gi÷a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vµ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w:t>
      </w:r>
    </w:p>
    <w:p>
      <w:pPr>
        <w:pStyle w:val="Normal"/>
        <w:jc w:val="both"/>
        <w:rPr/>
      </w:pPr>
      <w:r>
        <w:rPr>
          <w:b/>
        </w:rPr>
        <w:t>Bµi 18 §Ò 17</w:t>
      </w:r>
      <w:r>
        <w:rPr/>
        <w:t xml:space="preserve"> H·y viÕt tÊt c¶ c¸c ph©n sè n»m gi÷a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vµ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7</m:t>
            </m:r>
          </m:den>
        </m:f>
      </m:oMath>
      <w:r>
        <w:rPr/>
        <w:t xml:space="preserve"> mµ mÉu sè lµ 9.</w:t>
      </w:r>
    </w:p>
    <w:p>
      <w:pPr>
        <w:pStyle w:val="Normal"/>
        <w:jc w:val="both"/>
        <w:rPr/>
      </w:pPr>
      <w:r>
        <w:rPr>
          <w:b/>
        </w:rPr>
        <w:t xml:space="preserve">Bµi 19 §Ò 17 </w:t>
      </w:r>
      <w:r>
        <w:rPr/>
        <w:t xml:space="preserve">H·y viÕt 5 ph©n sè n»m gi÷a 2 ph©n sè </w:t>
      </w:r>
      <w:r>
        <w:rPr/>
      </w:r>
      <m:oMath xmlns:m="http://schemas.openxmlformats.org/officeDocument/2006/math">
        <m:f>
          <m:num>
            <m:r>
              <m:rPr>
                <m:lit/>
                <m:nor/>
              </m:rPr>
              <w:rPr>
                <w:rFonts w:ascii="Cambria Math" w:hAnsi="Cambria Math"/>
              </w:rPr>
              <m:t xml:space="preserve">2002</m:t>
            </m:r>
          </m:num>
          <m:den>
            <m:r>
              <m:rPr>
                <m:lit/>
                <m:nor/>
              </m:rPr>
              <w:rPr>
                <w:rFonts w:ascii="Cambria Math" w:hAnsi="Cambria Math"/>
              </w:rPr>
              <m:t xml:space="preserve">2003</m:t>
            </m:r>
          </m:den>
        </m:f>
      </m:oMath>
      <w:r>
        <w:rPr/>
        <w:t xml:space="preserve">vµ </w:t>
      </w:r>
      <w:r>
        <w:rPr/>
      </w:r>
      <m:oMath xmlns:m="http://schemas.openxmlformats.org/officeDocument/2006/math">
        <m:f>
          <m:num>
            <m:r>
              <m:rPr>
                <m:lit/>
                <m:nor/>
              </m:rPr>
              <w:rPr>
                <w:rFonts w:ascii="Cambria Math" w:hAnsi="Cambria Math"/>
              </w:rPr>
              <m:t xml:space="preserve">2003</m:t>
            </m:r>
          </m:num>
          <m:den>
            <m:r>
              <m:rPr>
                <m:lit/>
                <m:nor/>
              </m:rPr>
              <w:rPr>
                <w:rFonts w:ascii="Cambria Math" w:hAnsi="Cambria Math"/>
              </w:rPr>
              <m:t xml:space="preserve">2004</m:t>
            </m:r>
          </m:den>
        </m:f>
      </m:oMath>
      <w:r>
        <w:rPr/>
        <w:t>.</w:t>
      </w:r>
    </w:p>
    <w:p>
      <w:pPr>
        <w:pStyle w:val="Normal"/>
        <w:jc w:val="both"/>
        <w:rPr/>
      </w:pPr>
      <w:r>
        <w:rPr>
          <w:b/>
        </w:rPr>
        <w:t xml:space="preserve">Bµi 20 §Ò 17 </w:t>
      </w:r>
      <w:r>
        <w:rPr/>
        <w:t>ViÕt c¸c ph©n sè n»m gi÷a 1 vµ 2 mµ tö sè lµ 5.</w:t>
      </w:r>
    </w:p>
    <w:p>
      <w:pPr>
        <w:pStyle w:val="Normal"/>
        <w:jc w:val="both"/>
        <w:rPr>
          <w:b/>
          <w:b/>
        </w:rPr>
      </w:pPr>
      <w:r>
        <w:rPr>
          <w:b/>
        </w:rPr>
        <w:t xml:space="preserve">Bµi 21 §Ò 17  </w:t>
      </w:r>
      <w:r>
        <w:rPr/>
        <w:t>Cã bao nhiªu ph©n sè n»m gi÷a 2003 vµ 2004 cã mÉu lín h¬n 50?</w:t>
      </w:r>
      <w:r>
        <w:rPr>
          <w:b/>
        </w:rPr>
        <w:t xml:space="preserve"> </w:t>
      </w:r>
    </w:p>
    <w:p>
      <w:pPr>
        <w:pStyle w:val="Normal"/>
        <w:jc w:val="both"/>
        <w:rPr/>
      </w:pPr>
      <w:r>
        <w:rPr>
          <w:b/>
        </w:rPr>
        <w:t xml:space="preserve">Bµi 22 §Ò 20 </w:t>
      </w:r>
      <w:r>
        <w:rPr/>
        <w:t xml:space="preserve">a, H·y t×m tÊt c¶ c¸c ph©n sè b»ng ph©n sè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8</m:t>
            </m:r>
          </m:den>
        </m:f>
      </m:oMath>
      <w:r>
        <w:rPr/>
        <w:t xml:space="preserve"> mµ mçi ph©n sè ®ã cã tö sè vµ mÉu sè ®Òu cã hai ch÷ sè.</w:t>
      </w:r>
    </w:p>
    <w:p>
      <w:pPr>
        <w:pStyle w:val="Normal"/>
        <w:jc w:val="both"/>
        <w:rPr/>
      </w:pPr>
      <w:r>
        <w:rPr/>
        <w:t xml:space="preserve">b, Rót gän råi so s¸nh hai ph©n sè: </w:t>
      </w:r>
      <w:r>
        <w:rPr/>
      </w:r>
      <m:oMath xmlns:m="http://schemas.openxmlformats.org/officeDocument/2006/math">
        <m:f>
          <m:num>
            <m:r>
              <m:rPr>
                <m:lit/>
                <m:nor/>
              </m:rPr>
              <w:rPr>
                <w:rFonts w:ascii="Cambria Math" w:hAnsi="Cambria Math"/>
              </w:rPr>
              <m:t xml:space="preserve">2279</m:t>
            </m:r>
          </m:num>
          <m:den>
            <m:r>
              <m:rPr>
                <m:lit/>
                <m:nor/>
              </m:rPr>
              <w:rPr>
                <w:rFonts w:ascii="Cambria Math" w:hAnsi="Cambria Math"/>
              </w:rPr>
              <m:t xml:space="preserve">3127</m:t>
            </m:r>
          </m:den>
        </m:f>
      </m:oMath>
      <w:r>
        <w:rPr/>
        <w:t xml:space="preserve">vµ </w:t>
      </w:r>
      <w:r>
        <w:rPr/>
      </w:r>
      <m:oMath xmlns:m="http://schemas.openxmlformats.org/officeDocument/2006/math">
        <m:f>
          <m:num>
            <m:r>
              <m:rPr>
                <m:lit/>
                <m:nor/>
              </m:rPr>
              <w:rPr>
                <w:rFonts w:ascii="Cambria Math" w:hAnsi="Cambria Math"/>
              </w:rPr>
              <m:t xml:space="preserve">3337</m:t>
            </m:r>
          </m:num>
          <m:den>
            <m:r>
              <m:rPr>
                <m:lit/>
                <m:nor/>
              </m:rPr>
              <w:rPr>
                <w:rFonts w:ascii="Cambria Math" w:hAnsi="Cambria Math"/>
              </w:rPr>
              <m:t xml:space="preserve">4473</m:t>
            </m:r>
          </m:den>
        </m:f>
      </m:oMath>
    </w:p>
    <w:p>
      <w:pPr>
        <w:pStyle w:val="Normal"/>
        <w:jc w:val="both"/>
        <w:rPr/>
      </w:pPr>
      <w:r>
        <w:rPr>
          <w:b/>
        </w:rPr>
        <w:t xml:space="preserve">Bµi 23 §Ò 20 </w:t>
      </w:r>
      <w:r>
        <w:rPr/>
        <w:t xml:space="preserve">T×m mét sè tù nhiªn sao cho khi lÊy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sè ®ã chia cho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oMath>
      <w:r>
        <w:rPr/>
        <w:t>sè ®ã th× cã d</w:t>
        <w:softHyphen/>
        <w:t xml:space="preserve"> lµ 100.</w:t>
      </w:r>
    </w:p>
    <w:p>
      <w:pPr>
        <w:pStyle w:val="Normal"/>
        <w:jc w:val="both"/>
        <w:rPr/>
      </w:pPr>
      <w:r>
        <w:rPr>
          <w:b/>
        </w:rPr>
        <w:t xml:space="preserve">Bµi 24 §Ò 20 </w:t>
      </w:r>
      <w:r>
        <w:rPr/>
        <w:t xml:space="preserve">Tuæi con hiÖn nay b»n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hiÖu sè tuæi bè vµ tuæi con. Bèn n¨m tr</w:t>
        <w:softHyphen/>
        <w:t xml:space="preserve">íc, tuæi con b»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hiÖu sè tuæi bè vµ tuæi con. Hái khi tuæi con b»ng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hiÖu sè tuæi bè vµ tuæi con th× tuæi cña mçi ng</w:t>
        <w:softHyphen/>
        <w:t xml:space="preserve">êi lµ bao nhiªu. </w:t>
      </w:r>
    </w:p>
    <w:p>
      <w:pPr>
        <w:pStyle w:val="Normal"/>
        <w:jc w:val="both"/>
        <w:rPr>
          <w:b/>
          <w:b/>
        </w:rPr>
      </w:pPr>
      <w:r>
        <w:rPr>
          <w:b/>
        </w:rPr>
        <w:t>Bµi 25 §Ò 20</w:t>
      </w:r>
      <w:r>
        <w:rPr/>
        <w:t>M</w:t>
        <w:softHyphen/>
        <w:t>êi n¨m tr</w:t>
        <w:softHyphen/>
        <w:t>íc, tØ lÖ tuæi cña John so víi tuæi cña Peter lµ 5:2. B©y giê tØ lÖ ®ã lµ 5:3. Sau 10 n¨m, tØ lÖ nµy  lµ bao nhiªu?</w:t>
      </w:r>
      <w:r>
        <w:rPr>
          <w:b/>
        </w:rPr>
        <w:t xml:space="preserve"> </w:t>
      </w:r>
    </w:p>
    <w:p>
      <w:pPr>
        <w:pStyle w:val="Normal"/>
        <w:jc w:val="both"/>
        <w:rPr/>
      </w:pPr>
      <w:r>
        <w:rPr>
          <w:b/>
        </w:rPr>
        <w:t>Bµi 26 §Ò 20</w:t>
      </w:r>
      <w:r>
        <w:rPr/>
        <w:t>§Çu tiªn hai thïng X vµ Y chøa nh÷ng l</w:t>
        <w:softHyphen/>
        <w:t>îng dÇu kh¸c nhau. Sau ®ã dÇu tõ thïng X ®</w:t>
        <w:softHyphen/>
        <w:t>îc rãt sang thïng Y sao cho l</w:t>
        <w:softHyphen/>
        <w:t>îng dÇu trong thïng Y t¨ng gÊp ®«i. TiÕp ®ã dÇu tõ thïng Y ®</w:t>
        <w:softHyphen/>
        <w:t>îc rãt sang thïng X  sao cho l</w:t>
        <w:softHyphen/>
        <w:t>îng dÇu thïng X t¨ng gÊp ®«i. Sau hai lÇn rãt nh</w:t>
        <w:softHyphen/>
        <w:t xml:space="preserve"> vËy, mçi thïng chøa 18 lÝt dÇu. Hái lóc ®Çu cã bao nhiªu dÇu trong thïng</w:t>
      </w:r>
    </w:p>
    <w:p>
      <w:pPr>
        <w:pStyle w:val="Normal"/>
        <w:jc w:val="both"/>
        <w:rPr/>
      </w:pPr>
      <w:r>
        <w:rPr>
          <w:b/>
        </w:rPr>
        <w:t>Bµi 27 §Ò 20</w:t>
      </w:r>
      <w:r>
        <w:rPr/>
        <w:t xml:space="preserve"> Tr</w:t>
        <w:softHyphen/>
        <w:t>íc ®©y David cã nhiÒu h¬n Allen 100$. Sau khi sè tiÒn cña David t¨ng thªm 120$ vµ sè tiÒn cña Allen t¨ng thªm 200$ th× Allen cã sè tiÒn gÊp 3 lÇn David. Hái tæng sè tiÒn cña hai ng</w:t>
        <w:softHyphen/>
        <w:t>êi ®ã lóc ®Çu.</w:t>
      </w:r>
    </w:p>
    <w:p>
      <w:pPr>
        <w:pStyle w:val="Normal"/>
        <w:jc w:val="both"/>
        <w:rPr/>
      </w:pPr>
      <w:r>
        <w:rPr>
          <w:b/>
        </w:rPr>
        <w:t>Bµi 28 §Ò 15</w:t>
      </w:r>
      <w:r>
        <w:rPr/>
        <w:t xml:space="preserve"> B¹n Nam cã 21 viªn bi gåm 3 lo¹i: Bi mµu xanh, mµu ®á, mµu vµng. BiÕt sè bi mµu vµng nhiÒu h¬n tæng sè hai lo¹i bi mµu xanh vµ mµu ®á, sè bi mµu xanh b»ng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sè bi mµu ®á. Hái b¹n Nam cã mÊy viªn bi mµu xanh, bi mµu ®á, bi mµu vµng?</w:t>
      </w:r>
    </w:p>
    <w:p>
      <w:pPr>
        <w:pStyle w:val="Normal"/>
        <w:jc w:val="both"/>
        <w:rPr/>
      </w:pPr>
      <w:r>
        <w:rPr>
          <w:b/>
        </w:rPr>
        <w:t>Bµi 29 §Ò 19</w:t>
      </w:r>
      <w:r>
        <w:rPr/>
        <w:t>Cø 7 ngµy mét lÇn ng</w:t>
        <w:softHyphen/>
        <w:t>êi ®</w:t>
        <w:softHyphen/>
        <w:t>a b¸o  ®Õn nhµ Amir ®</w:t>
        <w:softHyphen/>
        <w:t>a tuÇn b¸o. Cø 6 ngµy, ng</w:t>
        <w:softHyphen/>
        <w:t>êi ®</w:t>
        <w:softHyphen/>
        <w:t>a s÷a ®em s÷a ®Õn nhµ Amir mét lÇn. Ngµy 1 th¸ng 10 võa råi hai ng</w:t>
        <w:softHyphen/>
        <w:t>êi cïng ®Õn nhµ Amir. Hái khi nµo (ngµy nµo th¸ng nµo) hai ng</w:t>
        <w:softHyphen/>
        <w:t>êi l¹i cïng ®Õn nhµ Amir trong cïng ngµy?</w:t>
      </w:r>
    </w:p>
    <w:p>
      <w:pPr>
        <w:pStyle w:val="Normal"/>
        <w:jc w:val="both"/>
        <w:rPr/>
      </w:pPr>
      <w:r>
        <w:rPr>
          <w:b/>
        </w:rPr>
        <w:t>Bµi 30 §Ò 19</w:t>
      </w:r>
      <w:r>
        <w:rPr/>
        <w:t>Mua m¸y A tèn 500$, mua m¸y B tèn 100$. Mçi ngµy vËn hµnh m¸y A tèn 10$, vËn hµnh m¸y B tèn 5$. Hái sau khi vËn hµnh c¶ hai m¸y bao nhiªu ngµy, sè tiÒn tiªu tèn cho hai m¸y b»ng nhau?</w:t>
      </w:r>
    </w:p>
    <w:p>
      <w:pPr>
        <w:pStyle w:val="Normal"/>
        <w:jc w:val="both"/>
        <w:rPr/>
      </w:pPr>
      <w:r>
        <w:rPr>
          <w:b/>
        </w:rPr>
        <w:t>Bµi 31 §Ò 18</w:t>
      </w:r>
      <w:r>
        <w:rPr/>
        <w:t>Cã 4 b×nh (®¸nh sè lµ 1, 2, 3, 4) ®ùng sè l</w:t>
        <w:softHyphen/>
        <w:t>îng c¸c hßn bi b»ng nhau. LÊy ra tõ b×nh thø nhÊt  mét sè viªn bi, lÊy gÊp ®«i sè ®ã tõ b×nh thø hai, lÊy gÊp ba sè ®ã tõ b×nh thø ba vµ cuèi cïng lÊy gÊp bèn sè ®ã tõ b×nh thø t</w:t>
        <w:softHyphen/>
        <w:t>. Khi ®ã tæng sè bi cßn l¹i trong c¶ bèn b×nh lµ 40 viªn vµ b×nh thø t</w:t>
        <w:softHyphen/>
        <w:t xml:space="preserve"> cßn l¹i ®óng 1 viªn bi. Hái ban ®Çu sè l</w:t>
        <w:softHyphen/>
        <w:t>îng bi trongbèn b×nh lµ bao nhiªu?</w:t>
      </w:r>
    </w:p>
    <w:p>
      <w:pPr>
        <w:pStyle w:val="Normal"/>
        <w:jc w:val="both"/>
        <w:rPr>
          <w:b/>
          <w:b/>
        </w:rPr>
      </w:pPr>
      <w:r>
        <w:rPr>
          <w:b/>
        </w:rPr>
        <w:t>Bµi 32 §Ò 19</w:t>
      </w:r>
      <w:r>
        <w:rPr/>
        <w:t xml:space="preserve">Essa vµ Wira mçi em mua mét c¸i bót. Sau khi tr¶ tiÒn, sè tiÒn cßn l¹i cña Essa lµ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sè tiÒn ban ®Çu cña em, sè tiÒn cßn l¹i cña Wira lµ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sè tiÒn ban ®Çu cña em. Hái tØ sè tiÒn cña c¸c em ®ã tr</w:t>
        <w:softHyphen/>
        <w:t>íc khi mua bót?</w:t>
      </w:r>
      <w:r>
        <w:rPr>
          <w:b/>
        </w:rPr>
        <w:t xml:space="preserve"> </w:t>
      </w:r>
    </w:p>
    <w:p>
      <w:pPr>
        <w:pStyle w:val="Normal"/>
        <w:jc w:val="both"/>
        <w:rPr/>
      </w:pPr>
      <w:r>
        <w:rPr>
          <w:b/>
        </w:rPr>
        <w:t>Bµi 33 §Ò 20</w:t>
      </w:r>
      <w:r>
        <w:rPr/>
        <w:t>Sau khi thi xong ®éi tuyÓn häc sinh giái, TuÊn, Tu©n vµ Tó rñ nhau ®i pÝc-nÝc hai ngµy nghØ cuèi tuÇn. TuÊn mang theo 3 tói thøc ¨n, Tu©n mang theo 5 tói thøc ¨n cßn Tó ch¼ng chuÈn bÞ ®</w:t>
        <w:softHyphen/>
        <w:t>îc g× nªn mang theo 24000 ®ång. C¶ chuyÕn ®i ba b¹n chØ dïng hÕt sè thøc ¨n mµ hai b¹n mang ®i v× thÕ TuÊn vµ Tu©n chia nhau sè tiÒn cña Tó. Hái TuÊn vµ Tu©n mçi ng</w:t>
        <w:softHyphen/>
        <w:t>êi ®</w:t>
        <w:softHyphen/>
        <w:t>îc chia bao nhiªu tiÒn? BiÕt r»ng c¸c tói thøc ¨n cã gi¸ trÞ nh</w:t>
        <w:softHyphen/>
        <w:t xml:space="preserve"> nhau.</w:t>
      </w:r>
    </w:p>
    <w:p>
      <w:pPr>
        <w:pStyle w:val="Normal"/>
        <w:spacing w:lineRule="atLeast" w:line="336" w:before="0" w:after="75"/>
        <w:rPr>
          <w:rFonts w:ascii="Helvetica" w:hAnsi="Helvetica" w:cs="Helvetica"/>
          <w:color w:val="333333"/>
        </w:rPr>
      </w:pPr>
      <w:r>
        <w:rPr>
          <w:rFonts w:cs="Helvetica" w:ascii="Helvetica" w:hAnsi="Helvetica"/>
          <w:b/>
          <w:bCs/>
          <w:i/>
          <w:iCs/>
          <w:color w:val="333333"/>
        </w:rPr>
        <w:t xml:space="preserve">Khi học về phân số chóng ta được làm quen với nhiều bài toán có lời văn mà khi giải phải chuyển chúng về dạng toán điển hình. Trong bài viết này tôi xin trao đổi về một dạng toán như thế thông qua một số ví dụ sau : </w:t>
      </w:r>
    </w:p>
    <w:p>
      <w:pPr>
        <w:pStyle w:val="Normal"/>
        <w:spacing w:lineRule="atLeast" w:line="336" w:before="0" w:after="75"/>
        <w:rPr/>
      </w:pPr>
      <w:r>
        <w:rPr>
          <w:rFonts w:cs="Helvetica" w:ascii="Helvetica" w:hAnsi="Helvetica"/>
          <w:b/>
          <w:bCs/>
          <w:color w:val="333333"/>
        </w:rPr>
        <w:t> </w:t>
      </w:r>
      <w:r>
        <w:rPr>
          <w:rFonts w:eastAsia="Helvetica" w:cs="Helvetica" w:ascii="Helvetica" w:hAnsi="Helvetica"/>
          <w:b/>
          <w:bCs/>
          <w:color w:val="333333"/>
        </w:rPr>
        <w:t xml:space="preserve"> </w:t>
      </w:r>
      <w:r>
        <w:rPr>
          <w:rFonts w:cs="Helvetica" w:ascii="Helvetica" w:hAnsi="Helvetica"/>
          <w:b/>
          <w:bCs/>
          <w:color w:val="333333"/>
        </w:rPr>
        <w:t>          </w:t>
      </w:r>
      <w:r>
        <w:rPr>
          <w:rFonts w:cs="Helvetica" w:ascii="Helvetica" w:hAnsi="Helvetica"/>
          <w:b/>
          <w:bCs/>
          <w:color w:val="333333"/>
        </w:rPr>
        <w:t>Ví dụ 1 :</w:t>
      </w:r>
      <w:r>
        <w:rPr>
          <w:rFonts w:cs="Helvetica" w:ascii="Helvetica" w:hAnsi="Helvetica"/>
          <w:color w:val="333333"/>
        </w:rPr>
        <w:t xml:space="preserve"> Tìm một phân số biết rằng nếu nhân tử số của phân số đó với 2, giữ nguyên mẫu số thì ta được một phân số mới hơn phân số ban đầu là 7/36.</w:t>
      </w:r>
    </w:p>
    <w:p>
      <w:pPr>
        <w:pStyle w:val="Normal"/>
        <w:spacing w:lineRule="atLeast" w:line="336" w:before="0" w:after="75"/>
        <w:rPr/>
      </w:pPr>
      <w:r>
        <w:rPr>
          <w:rFonts w:cs="Helvetica" w:ascii="Helvetica" w:hAnsi="Helvetica"/>
          <w:b/>
          <w:bCs/>
          <w:i/>
          <w:iCs/>
          <w:color w:val="333333"/>
        </w:rPr>
        <w:t>             </w:t>
      </w:r>
      <w:r>
        <w:rPr>
          <w:rFonts w:eastAsia="Helvetica" w:cs="Helvetica" w:ascii="Helvetica" w:hAnsi="Helvetica"/>
          <w:b/>
          <w:bCs/>
          <w:i/>
          <w:iCs/>
          <w:color w:val="333333"/>
        </w:rPr>
        <w:t xml:space="preserve"> </w:t>
      </w:r>
      <w:r>
        <w:rPr>
          <w:rFonts w:cs="Helvetica" w:ascii="Helvetica" w:hAnsi="Helvetica"/>
          <w:b/>
          <w:bCs/>
          <w:i/>
          <w:iCs/>
          <w:color w:val="333333"/>
        </w:rPr>
        <w:t>Phân tích :</w:t>
      </w:r>
      <w:r>
        <w:rPr>
          <w:rFonts w:cs="Helvetica" w:ascii="Helvetica" w:hAnsi="Helvetica"/>
          <w:color w:val="333333"/>
        </w:rPr>
        <w:t xml:space="preserve"> Ta đã biết nhân một phân số với số tự nhiên ta chỉ việc nhân tử của phân số với số tự nhiên đó và giữ nguyên mẫu số. Vậy nhân tử số của phân số với 2, giữ nguyên mẫu số tức là ta gấp phân số đó lên 2 lần. Bài toán được chuyển về bài toán tìm hai số biết hiệu và tỉ.</w:t>
      </w:r>
    </w:p>
    <w:p>
      <w:pPr>
        <w:pStyle w:val="Normal"/>
        <w:spacing w:lineRule="atLeast" w:line="336" w:before="0" w:after="75"/>
        <w:rPr/>
      </w:pPr>
      <w:r>
        <w:rPr>
          <w:rFonts w:cs="Helvetica" w:ascii="Helvetica" w:hAnsi="Helvetica"/>
          <w:b/>
          <w:bCs/>
          <w:color w:val="333333"/>
        </w:rPr>
        <w:t>             </w:t>
      </w:r>
      <w:r>
        <w:rPr>
          <w:rFonts w:eastAsia="Helvetica" w:cs="Helvetica" w:ascii="Helvetica" w:hAnsi="Helvetica"/>
          <w:b/>
          <w:bCs/>
          <w:color w:val="333333"/>
        </w:rPr>
        <w:t xml:space="preserve"> </w:t>
      </w:r>
      <w:r>
        <w:rPr>
          <w:rFonts w:cs="Helvetica" w:ascii="Helvetica" w:hAnsi="Helvetica"/>
          <w:b/>
          <w:bCs/>
          <w:color w:val="333333"/>
        </w:rPr>
        <w:t>Bài giải :</w:t>
      </w:r>
      <w:r>
        <w:rPr>
          <w:rFonts w:cs="Helvetica" w:ascii="Helvetica" w:hAnsi="Helvetica"/>
          <w:color w:val="333333"/>
        </w:rPr>
        <w:t xml:space="preserve"> Nếu nhân tử số của phân số đó với 2, giữ nguyên mẫu số ta được phân số mới. Vậy phân số mới gấp 2 lần phân số ban đầu, ta có sơ đồ :</w:t>
      </w:r>
    </w:p>
    <w:p>
      <w:pPr>
        <w:pStyle w:val="Normal"/>
        <w:spacing w:lineRule="atLeast" w:line="336" w:before="0" w:after="75"/>
        <w:rPr>
          <w:rFonts w:ascii="Helvetica" w:hAnsi="Helvetica" w:cs="Helvetica"/>
          <w:color w:val="333333"/>
        </w:rPr>
      </w:pPr>
      <w:r>
        <w:rPr>
          <w:rFonts w:cs="Helvetica" w:ascii="Helvetica" w:hAnsi="Helvetica"/>
          <w:color w:val="333333"/>
        </w:rPr>
        <w:t>  </w:t>
      </w:r>
    </w:p>
    <w:p>
      <w:pPr>
        <w:pStyle w:val="Normal"/>
        <w:spacing w:lineRule="atLeast" w:line="336" w:before="0" w:after="75"/>
        <w:jc w:val="center"/>
        <w:rPr>
          <w:rFonts w:ascii="Helvetica" w:hAnsi="Helvetica" w:cs="Helvetica"/>
          <w:color w:val="333333"/>
        </w:rPr>
      </w:pPr>
      <w:r>
        <w:rPr>
          <w:rFonts w:cs="Helvetica" w:ascii="Helvetica" w:hAnsi="Helvetica"/>
          <w:color w:val="333333"/>
        </w:rPr>
        <w:drawing>
          <wp:inline distT="0" distB="0" distL="0" distR="0">
            <wp:extent cx="37147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5" r="-10" b="-95"/>
                    <a:stretch>
                      <a:fillRect/>
                    </a:stretch>
                  </pic:blipFill>
                  <pic:spPr bwMode="auto">
                    <a:xfrm>
                      <a:off x="0" y="0"/>
                      <a:ext cx="3714750" cy="381000"/>
                    </a:xfrm>
                    <a:prstGeom prst="rect">
                      <a:avLst/>
                    </a:prstGeom>
                  </pic:spPr>
                </pic:pic>
              </a:graphicData>
            </a:graphic>
          </wp:inline>
        </w:drawing>
      </w:r>
    </w:p>
    <w:p>
      <w:pPr>
        <w:pStyle w:val="Normal"/>
        <w:spacing w:lineRule="atLeast" w:line="336" w:before="0" w:after="75"/>
        <w:rPr>
          <w:rFonts w:ascii="Helvetica" w:hAnsi="Helvetica" w:cs="Helvetica"/>
          <w:color w:val="333333"/>
        </w:rPr>
      </w:pPr>
      <w:r>
        <w:rPr>
          <w:rFonts w:cs="Helvetica" w:ascii="Helvetica" w:hAnsi="Helvetica"/>
          <w:color w:val="333333"/>
        </w:rPr>
        <w:t>Phân số ban đầu là :</w:t>
      </w:r>
    </w:p>
    <w:p>
      <w:pPr>
        <w:pStyle w:val="Normal"/>
        <w:spacing w:lineRule="atLeast" w:line="336" w:before="0" w:after="75"/>
        <w:rPr/>
      </w:pPr>
      <w:r>
        <w:rPr>
          <w:rFonts w:cs="Helvetica" w:ascii="Helvetica" w:hAnsi="Helvetica"/>
          <w:color w:val="333333"/>
          <w:sz w:val="18"/>
          <w:szCs w:val="18"/>
        </w:rPr>
        <w:t> </w:t>
      </w:r>
      <w:r>
        <w:rPr>
          <w:rFonts w:cs="Helvetica" w:ascii="Helvetica" w:hAnsi="Helvetica"/>
          <w:b/>
          <w:bCs/>
          <w:color w:val="333333"/>
        </w:rPr>
        <w:t>           </w:t>
      </w:r>
      <w:r>
        <w:rPr>
          <w:rFonts w:eastAsia="Helvetica" w:cs="Helvetica" w:ascii="Helvetica" w:hAnsi="Helvetica"/>
          <w:b/>
          <w:bCs/>
          <w:color w:val="333333"/>
        </w:rPr>
        <w:t xml:space="preserve"> </w:t>
      </w:r>
      <w:r>
        <w:rPr>
          <w:rFonts w:cs="Helvetica" w:ascii="Helvetica" w:hAnsi="Helvetica"/>
          <w:b/>
          <w:bCs/>
          <w:color w:val="333333"/>
        </w:rPr>
        <w:t>Ví dụ 2 :</w:t>
      </w:r>
      <w:r>
        <w:rPr>
          <w:rFonts w:cs="Helvetica" w:ascii="Helvetica" w:hAnsi="Helvetica"/>
          <w:color w:val="333333"/>
        </w:rPr>
        <w:t xml:space="preserve"> Tìm một phân số biết rằng nếu ta chia mẫu số của phân số đó cho 3, giữ nguyên tử số thì giá trị của phân số tăng lên 14/9.</w:t>
      </w:r>
    </w:p>
    <w:p>
      <w:pPr>
        <w:pStyle w:val="Normal"/>
        <w:spacing w:lineRule="atLeast" w:line="336" w:before="0" w:after="75"/>
        <w:rPr/>
      </w:pPr>
      <w:r>
        <w:rPr>
          <w:rFonts w:cs="Helvetica" w:ascii="Helvetica" w:hAnsi="Helvetica"/>
          <w:b/>
          <w:bCs/>
          <w:i/>
          <w:iCs/>
          <w:color w:val="333333"/>
        </w:rPr>
        <w:t>          </w:t>
      </w:r>
      <w:r>
        <w:rPr>
          <w:rFonts w:eastAsia="Helvetica" w:cs="Helvetica" w:ascii="Helvetica" w:hAnsi="Helvetica"/>
          <w:b/>
          <w:bCs/>
          <w:i/>
          <w:iCs/>
          <w:color w:val="333333"/>
        </w:rPr>
        <w:t xml:space="preserve"> </w:t>
      </w:r>
      <w:r>
        <w:rPr>
          <w:rFonts w:cs="Helvetica" w:ascii="Helvetica" w:hAnsi="Helvetica"/>
          <w:b/>
          <w:bCs/>
          <w:i/>
          <w:iCs/>
          <w:color w:val="333333"/>
        </w:rPr>
        <w:t>Phân tích :</w:t>
      </w:r>
      <w:r>
        <w:rPr>
          <w:rFonts w:cs="Helvetica" w:ascii="Helvetica" w:hAnsi="Helvetica"/>
          <w:color w:val="333333"/>
        </w:rPr>
        <w:t xml:space="preserve"> Phân số là một phép chia mà tử số là số bị chia, mẫu số là số chia. Khi chia mẫu số cho 3, giữ nguyên tử số tức là ta giảm số chia đi 3 lần nên thương gấp lên 3 lần hay giá trị của phân số đó gấp lên 3 lần. Do đó phân số mới gấp 3 lần phân số ban đầu. Bài toán chuyển về dạng tìm hai số biết hiệu và tỉ.</w:t>
      </w:r>
    </w:p>
    <w:p>
      <w:pPr>
        <w:pStyle w:val="Normal"/>
        <w:spacing w:lineRule="atLeast" w:line="336" w:before="0" w:after="75"/>
        <w:rPr/>
      </w:pPr>
      <w:r>
        <w:rPr>
          <w:rFonts w:cs="Helvetica" w:ascii="Helvetica" w:hAnsi="Helvetica"/>
          <w:b/>
          <w:bCs/>
          <w:color w:val="333333"/>
        </w:rPr>
        <w:t>          </w:t>
      </w:r>
      <w:r>
        <w:rPr>
          <w:rFonts w:eastAsia="Helvetica" w:cs="Helvetica" w:ascii="Helvetica" w:hAnsi="Helvetica"/>
          <w:b/>
          <w:bCs/>
          <w:color w:val="333333"/>
        </w:rPr>
        <w:t xml:space="preserve"> </w:t>
      </w:r>
      <w:r>
        <w:rPr>
          <w:rFonts w:cs="Helvetica" w:ascii="Helvetica" w:hAnsi="Helvetica"/>
          <w:b/>
          <w:bCs/>
          <w:color w:val="333333"/>
        </w:rPr>
        <w:t>Bài giải :</w:t>
      </w:r>
      <w:r>
        <w:rPr>
          <w:rFonts w:cs="Helvetica" w:ascii="Helvetica" w:hAnsi="Helvetica"/>
          <w:color w:val="333333"/>
        </w:rPr>
        <w:t xml:space="preserve"> Khi chia mẫu của phân số cho 3, giữ nguyên tử số thì ta được phân số mới nên phân số mới gấp 3 lần phân số ban đầu, ta có sơ đồ :</w:t>
      </w:r>
    </w:p>
    <w:p>
      <w:pPr>
        <w:pStyle w:val="Normal"/>
        <w:spacing w:lineRule="atLeast" w:line="336" w:before="0" w:after="75"/>
        <w:rPr>
          <w:rFonts w:ascii="Helvetica" w:hAnsi="Helvetica" w:cs="Helvetica"/>
          <w:color w:val="333333"/>
        </w:rPr>
      </w:pPr>
      <w:r>
        <w:rPr>
          <w:rFonts w:cs="Helvetica" w:ascii="Helvetica" w:hAnsi="Helvetica"/>
          <w:color w:val="333333"/>
        </w:rPr>
        <w:t> </w:t>
      </w:r>
      <w:r>
        <w:rPr>
          <w:rFonts w:cs="Helvetica" w:ascii="Helvetica" w:hAnsi="Helvetica"/>
          <w:color w:val="333333"/>
        </w:rPr>
        <w:t>Phân số ban đầu là :</w:t>
      </w:r>
    </w:p>
    <w:p>
      <w:pPr>
        <w:pStyle w:val="Normal"/>
        <w:spacing w:lineRule="atLeast" w:line="336" w:before="0" w:after="75"/>
        <w:rPr/>
      </w:pPr>
      <w:r>
        <w:rPr>
          <w:rFonts w:cs="Helvetica" w:ascii="Helvetica" w:hAnsi="Helvetica"/>
          <w:color w:val="333333"/>
        </w:rPr>
        <w:t> </w:t>
      </w:r>
      <w:r>
        <w:rPr>
          <w:rFonts w:cs="Helvetica" w:ascii="Helvetica" w:hAnsi="Helvetica"/>
          <w:b/>
          <w:bCs/>
          <w:color w:val="333333"/>
        </w:rPr>
        <w:t>          </w:t>
      </w:r>
      <w:r>
        <w:rPr>
          <w:rFonts w:eastAsia="Helvetica" w:cs="Helvetica" w:ascii="Helvetica" w:hAnsi="Helvetica"/>
          <w:b/>
          <w:bCs/>
          <w:color w:val="333333"/>
        </w:rPr>
        <w:t xml:space="preserve"> </w:t>
      </w:r>
      <w:r>
        <w:rPr>
          <w:rFonts w:cs="Helvetica" w:ascii="Helvetica" w:hAnsi="Helvetica"/>
          <w:b/>
          <w:bCs/>
          <w:color w:val="333333"/>
        </w:rPr>
        <w:t>Ví dụ 3 :</w:t>
      </w:r>
      <w:r>
        <w:rPr>
          <w:rFonts w:cs="Helvetica" w:ascii="Helvetica" w:hAnsi="Helvetica"/>
          <w:color w:val="333333"/>
        </w:rPr>
        <w:t xml:space="preserve"> An nghĩ ra một phân số. An nhân tử số của phân số đó với 2, đồng thời chia mẫu số của phân số đó cho 3 thì An được một phân số mới. Biết tổng của phân số mới và phân số ban đầu là 35/9. Tìm phân số An nghĩ.</w:t>
      </w:r>
    </w:p>
    <w:p>
      <w:pPr>
        <w:pStyle w:val="Normal"/>
        <w:spacing w:lineRule="atLeast" w:line="336" w:before="0" w:after="75"/>
        <w:rPr/>
      </w:pPr>
      <w:r>
        <w:rPr>
          <w:rFonts w:cs="Helvetica" w:ascii="Helvetica" w:hAnsi="Helvetica"/>
          <w:b/>
          <w:bCs/>
          <w:i/>
          <w:iCs/>
          <w:color w:val="333333"/>
        </w:rPr>
        <w:t>          </w:t>
      </w:r>
      <w:r>
        <w:rPr>
          <w:rFonts w:eastAsia="Helvetica" w:cs="Helvetica" w:ascii="Helvetica" w:hAnsi="Helvetica"/>
          <w:b/>
          <w:bCs/>
          <w:i/>
          <w:iCs/>
          <w:color w:val="333333"/>
        </w:rPr>
        <w:t xml:space="preserve"> </w:t>
      </w:r>
      <w:r>
        <w:rPr>
          <w:rFonts w:cs="Helvetica" w:ascii="Helvetica" w:hAnsi="Helvetica"/>
          <w:b/>
          <w:bCs/>
          <w:i/>
          <w:iCs/>
          <w:color w:val="333333"/>
        </w:rPr>
        <w:t>Phân tích :</w:t>
      </w:r>
      <w:r>
        <w:rPr>
          <w:rFonts w:cs="Helvetica" w:ascii="Helvetica" w:hAnsi="Helvetica"/>
          <w:color w:val="333333"/>
        </w:rPr>
        <w:t xml:space="preserve"> Khi nhân tử số của phân số với 2, giữ nguyên mẫu số thì phân số đó gấp lên 2 lần. Khi chia mẫu số của phân số cho 3, giữ nguyên tử số thì phân số đó gấp lên 3 lần. Vậy khi nhân tử số của phân số với 2 đồng thời chia mẫu số của phân số cho 3 thì phân số đó gấp lên 2 x 3 = 6 (lần). Bài toán được chuyển về dạng toán điển hình tìm 2 số biết tổng và tỉ.</w:t>
      </w:r>
    </w:p>
    <w:p>
      <w:pPr>
        <w:pStyle w:val="Normal"/>
        <w:spacing w:lineRule="atLeast" w:line="336" w:before="0" w:after="75"/>
        <w:rPr/>
      </w:pPr>
      <w:r>
        <w:rPr>
          <w:rFonts w:cs="Helvetica" w:ascii="Helvetica" w:hAnsi="Helvetica"/>
          <w:b/>
          <w:bCs/>
          <w:color w:val="333333"/>
        </w:rPr>
        <w:t>           </w:t>
      </w:r>
      <w:r>
        <w:rPr>
          <w:rFonts w:eastAsia="Helvetica" w:cs="Helvetica" w:ascii="Helvetica" w:hAnsi="Helvetica"/>
          <w:b/>
          <w:bCs/>
          <w:color w:val="333333"/>
        </w:rPr>
        <w:t xml:space="preserve"> </w:t>
      </w:r>
      <w:r>
        <w:rPr>
          <w:rFonts w:cs="Helvetica" w:ascii="Helvetica" w:hAnsi="Helvetica"/>
          <w:b/>
          <w:bCs/>
          <w:color w:val="333333"/>
        </w:rPr>
        <w:t>Bài giải :</w:t>
      </w:r>
      <w:r>
        <w:rPr>
          <w:rFonts w:cs="Helvetica" w:ascii="Helvetica" w:hAnsi="Helvetica"/>
          <w:color w:val="333333"/>
        </w:rPr>
        <w:t xml:space="preserve"> Khi nhân tử số của phân số An nghĩ với 2 đồng thời chia mẫu số của phân số đó cho 3 thì được phân số mới. Vậy phân số mới gấp phân số ban đầu số lần là : 2 x 3 = 6 (lần), ta có sơ đồ :</w:t>
      </w:r>
    </w:p>
    <w:p>
      <w:pPr>
        <w:pStyle w:val="Normal"/>
        <w:spacing w:lineRule="atLeast" w:line="336" w:before="0" w:after="75"/>
        <w:rPr/>
      </w:pPr>
      <w:r>
        <w:rPr>
          <w:rFonts w:cs="Helvetica" w:ascii="Helvetica" w:hAnsi="Helvetica"/>
          <w:color w:val="333333"/>
          <w:sz w:val="18"/>
          <w:szCs w:val="18"/>
        </w:rPr>
        <w:t> </w:t>
      </w: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Phân số ban đầu là :</w:t>
      </w:r>
    </w:p>
    <w:p>
      <w:pPr>
        <w:pStyle w:val="Normal"/>
        <w:spacing w:lineRule="atLeast" w:line="336" w:before="0" w:after="75"/>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Từ 3 ví dụ trên ta rút ra một nhận xét như sau :</w:t>
      </w:r>
    </w:p>
    <w:p>
      <w:pPr>
        <w:pStyle w:val="Normal"/>
        <w:spacing w:lineRule="atLeast" w:line="336" w:before="0" w:after="75"/>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Một phân số :</w:t>
      </w:r>
    </w:p>
    <w:p>
      <w:pPr>
        <w:pStyle w:val="Normal"/>
        <w:spacing w:lineRule="atLeast" w:line="336" w:before="0" w:after="75"/>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Nếu ta tăng (hoặc giảm) tử số bao nhiêu lần và giữ nguyên mẫu số thì phân số đó tăng (hoặc giảm) bấy nhiêu lần.</w:t>
      </w:r>
    </w:p>
    <w:p>
      <w:pPr>
        <w:pStyle w:val="Normal"/>
        <w:spacing w:lineRule="atLeast" w:line="336" w:before="0" w:after="75"/>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Nếu ta giảm (hoặc tăng) mẫu số bao nhiêu lần và giữ nguyên tử số thì phân số đó tăng (hoặc giảm) bấy nhiêu lần.</w:t>
      </w:r>
    </w:p>
    <w:p>
      <w:pPr>
        <w:pStyle w:val="Normal"/>
        <w:spacing w:lineRule="atLeast" w:line="336" w:before="0" w:after="75"/>
        <w:rPr>
          <w:rFonts w:ascii="Helvetica" w:hAnsi="Helvetica" w:cs="Helvetica"/>
          <w:color w:val="333333"/>
        </w:rPr>
      </w:pPr>
      <w:r>
        <w:rPr>
          <w:rFonts w:cs="Helvetica" w:ascii="Helvetica" w:hAnsi="Helvetica"/>
          <w:color w:val="333333"/>
        </w:rPr>
        <w:t> </w:t>
      </w:r>
      <w:r>
        <w:rPr>
          <w:rFonts w:cs="Helvetica" w:ascii="Helvetica" w:hAnsi="Helvetica"/>
          <w:i/>
          <w:iCs/>
          <w:color w:val="333333"/>
        </w:rPr>
        <w:t>      </w:t>
      </w:r>
      <w:r>
        <w:rPr>
          <w:rFonts w:eastAsia="Helvetica" w:cs="Helvetica" w:ascii="Helvetica" w:hAnsi="Helvetica"/>
          <w:i/>
          <w:iCs/>
          <w:color w:val="333333"/>
        </w:rPr>
        <w:t xml:space="preserve"> </w:t>
      </w:r>
      <w:r>
        <w:rPr>
          <w:rFonts w:cs="Helvetica" w:ascii="Helvetica" w:hAnsi="Helvetica"/>
          <w:i/>
          <w:iCs/>
          <w:color w:val="333333"/>
        </w:rPr>
        <w:t>Chóng ta hãy thử sức của mình bằng một số bài toán sau đây :</w:t>
      </w:r>
    </w:p>
    <w:p>
      <w:pPr>
        <w:pStyle w:val="Normal"/>
        <w:spacing w:lineRule="atLeast" w:line="336" w:before="0" w:after="75"/>
        <w:rPr/>
      </w:pPr>
      <w:r>
        <w:rPr>
          <w:rFonts w:cs="Helvetica" w:ascii="Helvetica" w:hAnsi="Helvetica"/>
          <w:b/>
          <w:bCs/>
          <w:color w:val="333333"/>
        </w:rPr>
        <w:t>        </w:t>
      </w:r>
      <w:r>
        <w:rPr>
          <w:rFonts w:eastAsia="Helvetica" w:cs="Helvetica" w:ascii="Helvetica" w:hAnsi="Helvetica"/>
          <w:b/>
          <w:bCs/>
          <w:color w:val="333333"/>
        </w:rPr>
        <w:t xml:space="preserve"> </w:t>
      </w:r>
      <w:r>
        <w:rPr>
          <w:rFonts w:cs="Helvetica" w:ascii="Helvetica" w:hAnsi="Helvetica"/>
          <w:b/>
          <w:bCs/>
          <w:color w:val="333333"/>
        </w:rPr>
        <w:t>Bài 1 :</w:t>
      </w:r>
      <w:r>
        <w:rPr>
          <w:rFonts w:cs="Helvetica" w:ascii="Helvetica" w:hAnsi="Helvetica"/>
          <w:color w:val="333333"/>
        </w:rPr>
        <w:t xml:space="preserve"> Tìm một phân số biết rằng nếu tăng tử số lên 6 lần, đồng thời tăng mẫu số lên 2 lần thì giá trị phân số tăng 12/11.</w:t>
      </w:r>
    </w:p>
    <w:p>
      <w:pPr>
        <w:pStyle w:val="Normal"/>
        <w:spacing w:lineRule="atLeast" w:line="336" w:before="0" w:after="75"/>
        <w:rPr/>
      </w:pPr>
      <w:r>
        <w:rPr>
          <w:rFonts w:cs="Helvetica" w:ascii="Helvetica" w:hAnsi="Helvetica"/>
          <w:color w:val="333333"/>
        </w:rPr>
        <w:t> </w:t>
      </w:r>
      <w:r>
        <w:rPr>
          <w:rFonts w:cs="Helvetica" w:ascii="Helvetica" w:hAnsi="Helvetica"/>
          <w:b/>
          <w:bCs/>
          <w:color w:val="333333"/>
        </w:rPr>
        <w:t>        </w:t>
      </w:r>
      <w:r>
        <w:rPr>
          <w:rFonts w:eastAsia="Helvetica" w:cs="Helvetica" w:ascii="Helvetica" w:hAnsi="Helvetica"/>
          <w:b/>
          <w:bCs/>
          <w:color w:val="333333"/>
        </w:rPr>
        <w:t xml:space="preserve"> </w:t>
      </w:r>
      <w:r>
        <w:rPr>
          <w:rFonts w:cs="Helvetica" w:ascii="Helvetica" w:hAnsi="Helvetica"/>
          <w:b/>
          <w:bCs/>
          <w:color w:val="333333"/>
        </w:rPr>
        <w:t>Bài 2 :</w:t>
      </w:r>
      <w:r>
        <w:rPr>
          <w:rFonts w:cs="Helvetica" w:ascii="Helvetica" w:hAnsi="Helvetica"/>
          <w:color w:val="333333"/>
        </w:rPr>
        <w:t xml:space="preserve"> Toán nghĩ ra một phân số sau đó Toán chia tử số của phân số cho 2 và nhân mẫu số của phân số với 4 thì Toán thấy giá trị của phân số giảm đi 15/8. Tìm phân số mà Toán nghĩ.</w:t>
      </w:r>
    </w:p>
    <w:p>
      <w:pPr>
        <w:pStyle w:val="Normal"/>
        <w:jc w:val="both"/>
        <w:rPr/>
      </w:pPr>
      <w:r>
        <w:rPr>
          <w:rFonts w:cs="Helvetica" w:ascii="Helvetica" w:hAnsi="Helvetica"/>
          <w:b/>
          <w:bCs/>
          <w:color w:val="333333"/>
        </w:rPr>
        <w:t>          </w:t>
      </w:r>
      <w:r>
        <w:rPr>
          <w:rFonts w:eastAsia="Helvetica" w:cs="Helvetica" w:ascii="Helvetica" w:hAnsi="Helvetica"/>
          <w:b/>
          <w:bCs/>
          <w:color w:val="333333"/>
        </w:rPr>
        <w:t xml:space="preserve"> </w:t>
      </w:r>
      <w:r>
        <w:rPr>
          <w:rFonts w:cs="Helvetica" w:ascii="Helvetica" w:hAnsi="Helvetica"/>
          <w:b/>
          <w:bCs/>
          <w:color w:val="333333"/>
        </w:rPr>
        <w:t>Bài 3 :</w:t>
      </w:r>
      <w:r>
        <w:rPr>
          <w:rFonts w:cs="Helvetica" w:ascii="Helvetica" w:hAnsi="Helvetica"/>
          <w:color w:val="333333"/>
        </w:rPr>
        <w:t xml:space="preserve"> Từ một phân số ban đầu, Toµn đã nhân tử số với 3 được phân số mới thứ nhất, chia mẫu số cho 2 được phân số mới thứ hai, chia tử số cho 3 đồng thời nhân mẫu số với 2 được phân số mới thứ ba. Toµn thấy tổng ba phân số mới là 25/8. Đố bạn tìm được phân số ban đầu của Toµn.</w:t>
      </w:r>
    </w:p>
    <w:p>
      <w:pPr>
        <w:pStyle w:val="Normal"/>
        <w:jc w:val="both"/>
        <w:rPr/>
      </w:pPr>
      <w:r>
        <w:rPr/>
      </w:r>
    </w:p>
    <w:p>
      <w:pPr>
        <w:pStyle w:val="Normal"/>
        <w:jc w:val="both"/>
        <w:rPr/>
      </w:pPr>
      <w:r>
        <w:rPr/>
        <w:t>Bµi 3. Cho ph©n sè cã tæng tØ sè vµ mÉu sè lµ 4015, mÉu sè lín h¬n tö sè lµ 1</w:t>
      </w:r>
    </w:p>
    <w:p>
      <w:pPr>
        <w:pStyle w:val="Normal"/>
        <w:numPr>
          <w:ilvl w:val="0"/>
          <w:numId w:val="1"/>
        </w:numPr>
        <w:jc w:val="both"/>
        <w:rPr/>
      </w:pPr>
      <w:r>
        <w:rPr/>
        <w:t>H·y t×m ph©n sè ®ã</w:t>
      </w:r>
    </w:p>
    <w:p>
      <w:pPr>
        <w:pStyle w:val="Normal"/>
        <w:jc w:val="both"/>
        <w:rPr/>
      </w:pPr>
      <w:r>
        <w:rPr/>
        <w:t xml:space="preserve">NÕu céng thªm vµo tö sè 449568 th× ph¶i céng thªm vµo mÉu sè bao nhiªu ®Ó gi¸ trÞ cña ph©n sè ®ã kh«ng thay ®æi. </w:t>
      </w:r>
    </w:p>
    <w:p>
      <w:pPr>
        <w:pStyle w:val="Normal"/>
        <w:jc w:val="both"/>
        <w:rPr/>
      </w:pPr>
      <w:r>
        <w:rPr/>
        <w:t>Bµi 6. §éi tuyÓn häc sinh giái cã sè nam b»ng 1/2 sè n÷. NÕu cã thªm 7 nam vµ 6 n÷ th× sè n÷ nhiÒu h¬n sè nam 3 em. TÝnh xem ®éi tuyÓn cã bao nhiªu nam?  Bao nhiªu n÷?</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600075</wp:posOffset>
                </wp:positionH>
                <wp:positionV relativeFrom="paragraph">
                  <wp:posOffset>1841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45pt" to="83.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33500</wp:posOffset>
                </wp:positionH>
                <wp:positionV relativeFrom="paragraph">
                  <wp:posOffset>1397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pt" to="140.95pt,1.1pt" stroked="t" o:allowincell="f" style="position:absolute">
                <v:stroke color="black" weight="9360" joinstyle="miter" endcap="flat"/>
                <v:fill o:detectmouseclick="t" on="false"/>
                <w10:wrap type="none"/>
              </v:line>
            </w:pict>
          </mc:Fallback>
        </mc:AlternateContent>
      </w:r>
      <w:r>
        <w:rPr/>
        <w:t>Bµi 18. AXXX vµ XXXB lµ hai sè cã 4 ch÷ sè trong ®ã A, X, B kh¸c nhau.</w:t>
      </w:r>
    </w:p>
    <w:p>
      <w:pPr>
        <w:pStyle w:val="Normal"/>
        <w:rPr/>
      </w:pPr>
      <w:r>
        <w:rPr/>
        <w:tab/>
        <w:t>BiÕt AXXX/XXXB = 2/5 . T×m A, B, X ?</w:t>
      </w:r>
    </w:p>
    <w:p>
      <w:pPr>
        <w:pStyle w:val="Normal"/>
        <w:rPr/>
      </w:pPr>
      <w:r>
        <w:rPr/>
        <w:t>3. Bèn líp 4A, 4B, 4C, 4D ®ãng gãp ®</w:t>
        <w:softHyphen/>
        <w:t>îc 212000 ®ång. NÕu líp 4A chuyÓn cho líp 4B 20000 ®,  líp 4B chuyÓn cho líp 4C 27000 ®, líp 4C chuyÓn cho líp 4D 14000 ®, líp 4D chuyÓn cho líp 4A 3000 ®  th× c¸c líp gãp ®Òu nhau. TÝnh sè tiÒn mçi líp ®· gãp.</w:t>
      </w:r>
    </w:p>
    <w:p>
      <w:pPr>
        <w:pStyle w:val="Normal"/>
        <w:rPr/>
      </w:pPr>
      <w:r>
        <w:rPr/>
        <w:t>2. Cã 2 kho cã 280 tÊn g¹o. NÕu ®æ 30 tÊn ë kho 1 vµo kho 2 th× kho 2 h¬n kho 1 lµ 6 tÊn. T×m sè g¹o mçi kho.</w:t>
      </w:r>
    </w:p>
    <w:p>
      <w:pPr>
        <w:pStyle w:val="Normal"/>
        <w:rPr/>
      </w:pPr>
      <w:r>
        <w:rPr>
          <w:rFonts w:eastAsia=".VnTime"/>
        </w:rPr>
        <w:t xml:space="preserve"> </w:t>
      </w:r>
      <w:r>
        <w:rPr/>
        <w:t xml:space="preserve">3. Tæng sè häc sinh 3 líp 4A, 4B, 4C lµ 111. </w:t>
      </w:r>
    </w:p>
    <w:p>
      <w:pPr>
        <w:pStyle w:val="Normal"/>
        <w:ind w:firstLine="720"/>
        <w:rPr/>
      </w:pPr>
      <w:r>
        <w:rPr/>
        <w:t>Sè häc sinh giái líp 4A chiÕm 1/3 sè häc sinh c¶ líp.</w:t>
      </w:r>
    </w:p>
    <w:p>
      <w:pPr>
        <w:pStyle w:val="Normal"/>
        <w:ind w:firstLine="720"/>
        <w:rPr/>
      </w:pPr>
      <w:r>
        <w:rPr/>
        <w:t>Sè häc sinh giái líp 4B chiÕm 1/4 sè häc sinh c¶ líp.</w:t>
      </w:r>
    </w:p>
    <w:p>
      <w:pPr>
        <w:pStyle w:val="Normal"/>
        <w:ind w:firstLine="720"/>
        <w:rPr/>
      </w:pPr>
      <w:r>
        <w:rPr/>
        <w:t>Sè häc sinh giái líp 4C chiÕm 1/5 sè häc sinh c¶ líp.</w:t>
      </w:r>
    </w:p>
    <w:p>
      <w:pPr>
        <w:pStyle w:val="Normal"/>
        <w:rPr/>
      </w:pPr>
      <w:r>
        <w:rPr/>
        <w:t xml:space="preserve">T×m sè häc sinh mçi líp biÕt sè häc sinh líp 4B = 4/5 líp 4C vµ sè häc sinh giái 3 líp lµ 28. Bµi 25. Hïng vµ Dòng ch¬i chuyÓn bi, nÕu Hïng cho Dòng mét sè bi ®óng b»ng sè bi mµ Dòng ®ang cã, råi Dòng l¹i chuyÓn cho Hïng mét sè bi ®óng b»ng sè bi cßn l¹i cña Hïng th× cuèi cïng Dòng cã 70 hßn bi vµ Hïng cã 60 hßn bi. Hái lóc ®Çu mçi b¹n cã bao nhiªu hßn bi ? </w:t>
      </w:r>
    </w:p>
    <w:p>
      <w:pPr>
        <w:pStyle w:val="Normal"/>
        <w:rPr/>
      </w:pPr>
      <w:r>
        <w:rPr/>
        <w:t>Bµi 27. Ba líp 5A, 5B, 5C trång c©y. NÕu lÊy 1/5 sè c©y cña 5A chia ®Òu cho 2 líp kia th× sè c©y cña 3 líp trång ®</w:t>
        <w:softHyphen/>
        <w:t>îc b»ng nhau. NÕu líp 5A trång thªm 12 c©y th× sÏ b»ng sè c©y líp 5B, 5C. TÝnh sè c©y mçi líp trång ®</w:t>
        <w:softHyphen/>
        <w:t>îc?</w:t>
      </w:r>
    </w:p>
    <w:p>
      <w:pPr>
        <w:pStyle w:val="Normal"/>
        <w:rPr/>
      </w:pPr>
      <w:r>
        <w:rPr/>
        <w:t xml:space="preserve">§Ò 3. </w:t>
        <w:tab/>
        <w:t xml:space="preserve">A chia 105 quyÓn vë cho B, C, D theo c¸ch sau: </w:t>
      </w:r>
    </w:p>
    <w:p>
      <w:pPr>
        <w:pStyle w:val="Normal"/>
        <w:rPr/>
      </w:pPr>
      <w:r>
        <w:rPr/>
        <w:tab/>
        <w:t>Cø B ®</w:t>
        <w:softHyphen/>
        <w:t>îc 4 quyÓn th× C ®</w:t>
        <w:softHyphen/>
        <w:t>îc 3 quyÓn.</w:t>
      </w:r>
    </w:p>
    <w:p>
      <w:pPr>
        <w:pStyle w:val="Normal"/>
        <w:rPr/>
      </w:pPr>
      <w:r>
        <w:rPr/>
        <w:tab/>
        <w:t>Cø D ®</w:t>
        <w:softHyphen/>
        <w:t>îc 7 quyÓn th× B ®</w:t>
        <w:softHyphen/>
        <w:t>îc 6 quyÓn.</w:t>
      </w:r>
    </w:p>
    <w:p>
      <w:pPr>
        <w:pStyle w:val="Normal"/>
        <w:rPr/>
      </w:pPr>
      <w:r>
        <w:rPr/>
        <w:tab/>
        <w:t>Hái mçi b¹n ®</w:t>
        <w:softHyphen/>
        <w:t>îc bao nhiªu quyÓn ?</w:t>
      </w:r>
    </w:p>
    <w:p>
      <w:pPr>
        <w:pStyle w:val="Normal"/>
        <w:tabs>
          <w:tab w:val="clear" w:pos="720"/>
          <w:tab w:val="left" w:pos="1185" w:leader="none"/>
        </w:tabs>
        <w:rPr/>
      </w:pPr>
      <w:r>
        <w:rPr/>
        <w:t>Bµi 39.  An, Ba cïng mua s¸ch. NÕu An ®</w:t>
        <w:softHyphen/>
        <w:t>a cho Ba 2 quyÓn th× sè s¸ch cña 2 b¹n b»ng nhau. NÕu Ba ®</w:t>
        <w:softHyphen/>
        <w:t xml:space="preserve">a cho An 2 quyÓn th× sè s¸ch cña Ba = 3/7 sè s¸ch cña An. Hái mçi b¹n ®· mua bao nhiªu quyÓn s¸ch ? </w:t>
      </w:r>
    </w:p>
    <w:p>
      <w:pPr>
        <w:pStyle w:val="Normal"/>
        <w:tabs>
          <w:tab w:val="clear" w:pos="720"/>
          <w:tab w:val="left" w:pos="1185" w:leader="none"/>
        </w:tabs>
        <w:rPr/>
      </w:pPr>
      <w:r>
        <w:rPr/>
        <w:t xml:space="preserve">Bµi 40.  </w:t>
      </w:r>
      <w:r>
        <w:rPr>
          <w:rFonts w:cs=".VnTimeH" w:ascii=".VnTimeH" w:hAnsi=".VnTimeH"/>
        </w:rPr>
        <w:t>ë</w:t>
      </w:r>
      <w:r>
        <w:rPr/>
        <w:t xml:space="preserve"> nhµ m¸y A cuèi n¨m sè c«ng nh©n ®</w:t>
        <w:softHyphen/>
        <w:t>îc th</w:t>
        <w:softHyphen/>
        <w:t>ëng nÕu thªm 2 ng</w:t>
        <w:softHyphen/>
        <w:t>êi n÷a th× ®</w:t>
        <w:softHyphen/>
        <w:t>îc 1/5 tæng sè c«ng nh©n. Sè c«ng nh©n kh«ng ®</w:t>
        <w:softHyphen/>
        <w:t>îc th</w:t>
        <w:softHyphen/>
        <w:t>ëng nÕu bít 14 ng</w:t>
        <w:softHyphen/>
        <w:t>êi th× b»ng 1/2 tæng sè c«ng nh©n. Hái nhµ m¸y cã bao nhiªu c«ng nh©n ?</w:t>
      </w:r>
    </w:p>
    <w:p>
      <w:pPr>
        <w:pStyle w:val="Normal"/>
        <w:tabs>
          <w:tab w:val="clear" w:pos="720"/>
          <w:tab w:val="left" w:pos="1185" w:leader="none"/>
        </w:tabs>
        <w:rPr/>
      </w:pPr>
      <w:r>
        <w:rPr/>
        <w:t>Bµi 41.  Mét hiÖu s¸ch b¸n ®</w:t>
        <w:softHyphen/>
        <w:t>îc 1 sè vë gi¸ 1200 ® mét quyÓn, mét sè s¸ch gi¸ 4800 ® mét quyÓn. Tæng sè tiÒn b¸n s¸ch vµ b¸n vë lµ 282000 ®. Hái hiÖu s¸ch b¸n ®</w:t>
        <w:softHyphen/>
        <w:t xml:space="preserve">îc bao nhiªu quyÓn vë vµ bao nhiªu quyÓn s¸ch biÕt r»ng 2/5 sè tiÒn b¸n vë céng víi 1/2 sè tiÒn b¸n s¸ch b»ng 132000 ®ång ? </w:t>
      </w:r>
    </w:p>
    <w:p>
      <w:pPr>
        <w:pStyle w:val="Normal"/>
        <w:rPr/>
      </w:pPr>
      <w:r>
        <w:rPr/>
        <w:t>Bµi 11. Mét qu¶ cÇu r¬i tõ ®é cao 100 m. Cø mçi lÇn ch¹m nÒn nã nh¶y lªn 3/5 qu·ng ®</w:t>
        <w:softHyphen/>
        <w:t>êng. Hái qu¶ cÇu ®i ®</w:t>
        <w:softHyphen/>
        <w:t>îc bao nhiªu mÐt sau lÇn thø t</w:t>
        <w:softHyphen/>
        <w:t xml:space="preserve"> ch¹m nÒn ( tr</w:t>
        <w:softHyphen/>
        <w:t>íc khi n¶y lªn ë lÇn thø 5) ?</w:t>
      </w:r>
    </w:p>
    <w:p>
      <w:pPr>
        <w:pStyle w:val="Normal"/>
        <w:rPr/>
      </w:pPr>
      <w:r>
        <w:rPr/>
        <w:t>Bµi 12. T×m c¸c gi¸ trÞ cña m ®Ó m/94 lµ ph©n sè tèi gi¶n</w:t>
      </w:r>
    </w:p>
    <w:p>
      <w:pPr>
        <w:pStyle w:val="Normal"/>
        <w:rPr/>
      </w:pPr>
      <w:r>
        <w:rPr/>
        <w:t>Bµi 13.  T×m ph©n sè tèi gi¶n biÕt r»ng khi céng thªm 8 vµo tö sè vµ céng 10 vµo mÉu sè th× gi¸ trÞ cña ph©n sè kh«ng thay ®æi</w:t>
      </w:r>
    </w:p>
    <w:p>
      <w:pPr>
        <w:pStyle w:val="Normal"/>
        <w:rPr/>
      </w:pPr>
      <w:r>
        <w:rPr/>
        <w:t>Bµi 14. Tæng sè tiÒn cña 2 ng</w:t>
        <w:softHyphen/>
        <w:t>êi lµ 122000 ®ång. Sau khi ng</w:t>
        <w:softHyphen/>
        <w:t>êi thø nhÊt tiªu 1/5 sè tiÒn cña m×nh, ng</w:t>
        <w:softHyphen/>
        <w:t>êi thø 2 tiªu 1/6 sè tiÒn cña m×nh th× sè tiÒn cßn l¹i cña ng</w:t>
        <w:softHyphen/>
        <w:t>êi thø hai nhiÒu h¬n sè tiÒn cßn l¹i cña ng</w:t>
        <w:softHyphen/>
        <w:t>êi thø nhÊt lµ 20000 ®ång.T×m sè tiÒn cña mçi ng</w:t>
        <w:softHyphen/>
        <w:t>êi ?</w:t>
      </w:r>
    </w:p>
    <w:p>
      <w:pPr>
        <w:pStyle w:val="Normal"/>
        <w:tabs>
          <w:tab w:val="clear" w:pos="720"/>
          <w:tab w:val="left" w:pos="1185" w:leader="none"/>
        </w:tabs>
        <w:rPr/>
      </w:pPr>
      <w:r>
        <w:rPr/>
        <w:t>Bµi 43.  Hai miÕng ®Êt cã tæng diÖn tÝch lµ 948,6 m</w:t>
      </w:r>
      <w:r>
        <w:rPr>
          <w:vertAlign w:val="superscript"/>
        </w:rPr>
        <w:t>2</w:t>
      </w:r>
      <w:r>
        <w:rPr/>
        <w:t>. NÕu chuyÓn 1/2 diÖn tÝch cña miÕng thø nhÊt nhËp vµo miÕng ®Êt thø 2 th× miÕng ®Êt thø hai cã diÖn tÝch gÊp 3 lÇn diÖn tÝch miÕng ®Êt thø nhÊt. TÝnh diÖn tÝch mçi miÕng ®Êt ?</w:t>
      </w:r>
    </w:p>
    <w:p>
      <w:pPr>
        <w:pStyle w:val="Normal"/>
        <w:rPr/>
      </w:pPr>
      <w:r>
        <w:rPr/>
        <w:t>Bµi 23.  MÑ cho An, B×nh, Chi mçi b¹n mét sè t¸o nh</w:t>
        <w:softHyphen/>
        <w:t xml:space="preserve"> nhau. B×nh ®· ¨n 19 qu¶, chi ¨n 17 qu¶. Sè t¸o cßn l¹i cña 2 b¹n b»ng 1/5 sè t¸o cña An. Hái mçi b¹n cã bao nhiªu qu¶ t¸o ?</w:t>
      </w:r>
    </w:p>
    <w:p>
      <w:pPr>
        <w:pStyle w:val="Normal"/>
        <w:rPr/>
      </w:pPr>
      <w:r>
        <w:rPr/>
        <w:t>Bµi 20.   Tr</w:t>
        <w:softHyphen/>
        <w:t>êng giao cho 3 líp 5A, 5B, 5C trång mçi líp mét sè c©y nh</w:t>
        <w:softHyphen/>
        <w:t xml:space="preserve"> nhau. Líp 5B ®· trång 78 c©y, Líp 5C ®· trång 87 c©y. Nh</w:t>
        <w:softHyphen/>
        <w:t xml:space="preserve"> vËy sè c©y ch</w:t>
        <w:softHyphen/>
        <w:t xml:space="preserve">a trång cña 2 líp = 1/6 sè c©y ph¶i trång cña líp 5A. </w:t>
        <w:tab/>
        <w:t>Hái mçi líp ph¶i trång bao nhiªu c©y ?</w:t>
      </w:r>
    </w:p>
    <w:p>
      <w:pPr>
        <w:pStyle w:val="Normal"/>
        <w:rPr/>
      </w:pPr>
      <w:r>
        <w:rPr/>
        <w:t>Bµi 31.  Ba xe «t« chë 147 häc sinh ®i nghØ m¸t. Hái mçi xe chë bao nhiªu häc sinh biÕt 2/3 sè häc sinh ë xe I b»ng 3/4 sè häc sinh ë xe II vµ b»ng 4/5 sè häc sinh ë xe III.</w:t>
      </w:r>
    </w:p>
    <w:p>
      <w:pPr>
        <w:pStyle w:val="Normal"/>
        <w:rPr/>
      </w:pPr>
      <w:r>
        <w:rPr/>
        <w:t>Bµi 32. Hai anh em mua s¸ch hÕt 112000 ®. BiÕt 3/5 sè tiÒn s¸ch cña em b»ng 1/3 sè tiÒn s¸ch cña anh. TÝnh sè tiÒn s¸ch mçi ng</w:t>
        <w:softHyphen/>
        <w:t>êi ®· tr¶ ?</w:t>
      </w:r>
    </w:p>
    <w:p>
      <w:pPr>
        <w:pStyle w:val="Normal"/>
        <w:rPr/>
      </w:pPr>
      <w:r>
        <w:rPr/>
        <w:t>Bµi 33.  Mét cña hµng may ®o nhËn may mét sè bé quÇn ¸o. Ngµy tr¶ hµng thø nhÊt, nhµ hµng tr¶ 1/6 sè bé ®· nhËn. Ngµy tr¶ hµng thø 2, nhµ hµng tr¶ 2/9 sè bé ®· nhËn. Nh</w:t>
        <w:softHyphen/>
        <w:t xml:space="preserve"> thÕ cßn ph¶i tr¶ 66 bé n÷a míi xong hîp ®ång.Hái nhµ hµng ®ã ®· nhËn may bao nhiªu bé quÇn ¸o ?</w:t>
      </w:r>
    </w:p>
    <w:p>
      <w:pPr>
        <w:pStyle w:val="Normal"/>
        <w:rPr/>
      </w:pPr>
      <w:r>
        <w:rPr/>
        <w:t>Bµi 34.  Mét n«ng d©n b¸n 2/5 ®µn vÞt vµo ngµy 4 th¸ng 5. Ngµy 5 th¸ng n¨m ng</w:t>
        <w:softHyphen/>
        <w:t>êi ®ã b¸n 5/6 sè vÞt cßn l¹i. Nh</w:t>
        <w:softHyphen/>
        <w:t xml:space="preserve"> vËy cßn l¹i 53 con vÞt n÷a. Hái ®µn vÞt cã bao nhiªu con ?</w:t>
      </w:r>
    </w:p>
    <w:p>
      <w:pPr>
        <w:pStyle w:val="Normal"/>
        <w:rPr/>
      </w:pPr>
      <w:r>
        <w:rPr/>
        <w:t>Bµi 4. Ba hép cã 210 qu¶ bãng. Sau khi lÊy 1/3 sè bãng hép 3 2/11 sè bãng hép 2,  1/7 sè bãng hép 1 th× sè bãng cßn l¹i cña 3 hép lµ b»ng nhau.</w:t>
      </w:r>
    </w:p>
    <w:p>
      <w:pPr>
        <w:pStyle w:val="Normal"/>
        <w:rPr/>
      </w:pPr>
      <w:r>
        <w:rPr/>
        <w:tab/>
        <w:t>Hái lóc ®Çu mçi hép cã bao nhiªu qu¶ bãng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720" w:right="720" w:gutter="0" w:header="0" w:top="259" w:footer="0" w:bottom="2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4:18:00Z</dcterms:created>
  <dc:creator>Tung_CPN</dc:creator>
  <dc:description/>
  <cp:keywords/>
  <dc:language>en-US</dc:language>
  <cp:lastModifiedBy>duc chinh</cp:lastModifiedBy>
  <cp:lastPrinted>2012-02-28T10:56:00Z</cp:lastPrinted>
  <dcterms:modified xsi:type="dcterms:W3CDTF">2012-02-28T03:56:00Z</dcterms:modified>
  <cp:revision>10</cp:revision>
  <dc:subject/>
  <dc:title>Gi¶i to¸n PS</dc:title>
</cp:coreProperties>
</file>